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I/308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b/>
          <w:bCs/>
        </w:rPr>
        <w:t xml:space="preserve">z dnia 22 października 2012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udzielenia dotacji celowej dla jednostki Ochotniczej Straży Pożar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iemoni  na  dofinansowanie zakupu  </w:t>
      </w:r>
      <w:r>
        <w:rPr>
          <w:b/>
        </w:rPr>
        <w:t>lekkiego samochodu marki F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18 ust.2 pkt 15 ustawy z dnia 8 marca 1990 r. o samorządzie gminnym (tekst jednolity: Dz. U.  z 2001 r. Nr 142,  poz. 1591 z późn. zm.) w związku                   z art.32 ust. 2, 3b   ustawy z dnia 24 sierpnia 1991 r. o ochronie przeciwpożarowej (tekst jednolity: Dz. U. z 2009 r. Nr 178,  poz. 1380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dzielić dotacji celowej z budżetu Gminy dla: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hotniczej Straży Pożarnej w Siemoni w kwocie 95 000 zł na  dofinansowanie zakupu lekkiego samochodu marki For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na cele publiczne związane z realizacją zadań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Szczegółowe warunki udzielonej dotacji oraz zasady rozliczenia środków zostaną określone </w:t>
      </w:r>
    </w:p>
    <w:p>
      <w:pPr>
        <w:pStyle w:val="Normal"/>
        <w:jc w:val="both"/>
        <w:rPr/>
      </w:pPr>
      <w:r>
        <w:rPr/>
        <w:t>w umowie, zawartej pomiędzy Gminą Bobrowniki a  Ochotniczą  Strażą Pożarną                             w Siem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Katarzyna Cof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7:00Z</dcterms:created>
  <dc:creator>Łukasz Flak</dc:creator>
  <dc:description/>
  <cp:keywords/>
  <dc:language>en-US</dc:language>
  <cp:lastModifiedBy>Your User Name</cp:lastModifiedBy>
  <cp:lastPrinted>2012-10-23T13:27:00Z</cp:lastPrinted>
  <dcterms:modified xsi:type="dcterms:W3CDTF">2012-10-23T12:06:00Z</dcterms:modified>
  <cp:revision>7</cp:revision>
  <dc:subject/>
  <dc:title>Projekt</dc:title>
</cp:coreProperties>
</file>